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Ф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Д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Г.О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Ф.Д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.06.2018 г. в АПМО поступила жалоба Г.О.В. в отношении адвоката Ф.Д.В. в которой сообщается, что 01.08.2017 г. супруга заявителя Г.О.К. заключила с адвокатом соглашение на защиту заявителя по уголовному делу. Адвокату выплачено вознаграждение в размере 500 000 рублей. После того, как в отношении заявителя была избрана мера пресечения в виде заключения под стражу, адвокат стал запугивать Г.О.К. длительным тюремным заключением, и стал требовать выплаты дополнительных денежных средств. В августе 2017 г. адвокату выплачено 200 000 рублей, в сентябре 2017 г. – 150 000 рублей. Адвокат потребовал продать автомобиль, принадлежащий Г.О.В. и выплатить ему ещё 100 000 рублей, а после того, как она отказалась, нецензурно общался с ней по телефон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ктябре 2017 г. адвокат позвонил Г.О.К. и сообщил, что нашёл финансирование через партнёра заявителя по бизнесу, от которого получил через кассу предприятия 2 000 000 рублей, заключил с ним соглашение на представление интересов по уголовному делу с суммой вознаграждения 500 000 рублей, а также получил от него 200 000 рублей на представительские расходы. Заявителю была изменена мера пресечения на подписку о невыезде, адвокат подтвердил факт получения 4 000 000 рублей и пообещал, что по делу будет постановлен оправдательный пригово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 адвокат вёл себя пассивно, кроме слов «я поддерживаю подсудимого» никаких ходатайств не заявлял. В марте 2018 г. в отношении заявителя был вынесен обвинительный приговор. Адвокат потребовал 3 500 000 рублей за получение оправдательного приговора в суде кассационной инстанции. Заявитель отказался, тогда адвокат стал обвинять его в совершении тяжких преступлений и называть «преступником», а впоследствии, находясь в состоянии алкогольного опьянения, стал писать смс с угрозами с адрес Г.О.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 обратился в адвокатское образование, где ему сообщили, что от адвоката поступили два одинаковых соглашения на сумму 1 000 рублей, а ордера, представленные им в материалы уголовного дела, коллегией не выдавал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01.08.2017 г. (не номерные в отличие от представленных в коллегию и сумма вознаграждения 550 000 рулей);</w:t>
      </w:r>
    </w:p>
    <w:p>
      <w:pPr>
        <w:pStyle w:val="Normal"/>
        <w:jc w:val="both"/>
        <w:rPr/>
      </w:pPr>
      <w:r>
        <w:rPr/>
        <w:t>- чек перевода на банковскую карту через «Сбербанк онлайн» на 200 000 рублей, получатель «Д.В.Ф.»;</w:t>
      </w:r>
    </w:p>
    <w:p>
      <w:pPr>
        <w:pStyle w:val="Normal"/>
        <w:jc w:val="both"/>
        <w:rPr/>
      </w:pPr>
      <w:r>
        <w:rPr/>
        <w:t>- ответа КА «Г., П. и партнёры» заявителю, согласно которого в делах адвокатского образования зарегистрированы два соглашения от 01.08.2017 г. № 57 и № 58, на основании которых были выданы ордера № 78 и № 79 (копии прилагаются к ответу);</w:t>
      </w:r>
    </w:p>
    <w:p>
      <w:pPr>
        <w:pStyle w:val="Normal"/>
        <w:jc w:val="both"/>
        <w:rPr/>
      </w:pPr>
      <w:r>
        <w:rPr/>
        <w:t>- объявления о продаже автомобиля;</w:t>
      </w:r>
    </w:p>
    <w:p>
      <w:pPr>
        <w:pStyle w:val="Normal"/>
        <w:jc w:val="both"/>
        <w:rPr/>
      </w:pPr>
      <w:r>
        <w:rPr/>
        <w:t xml:space="preserve">- смс-переписки (адвокат пишет: </w:t>
      </w:r>
      <w:r>
        <w:rPr>
          <w:i/>
        </w:rPr>
        <w:t>«Твой муж может вновь оказаться в тюрьме…», «Деньги О. брал под меня…», «У него преступные замашки…. и доказательств его вины в других эпизодах выше крыши», «Г. преступник, есть приговор суда и вас с М. потянет»</w:t>
      </w:r>
      <w:r>
        <w:rPr/>
        <w:t>)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Заявитель Г.О.В.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все доводы жалобы являются ложными, он действительно защищал заявителя на основании соглашения от 09.08.2017 г., заключенного с его супругой Г.О.К., других соглашений не заключал, свои обязанности исполнял добросовестно, посещал заявителя в СИЗО 2-3 раза в неделю, не пропускал судебных заседаний и следственных действий, добился изменения меры пресечения и вынесения судом наказания не связанного с лишением свободы. Адвокат считает, что жалоба вызвана его отказом от передачи взятки в размере 3 500 000 рублей по другому делу, рассматриваемому арбитражным судом, и последующего вымогательства заявителем у адвоката этих денежных средств. В апреле 2018 г. заявитель расторг соглашение с адвокатом и перестал быть его довери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09.08.2017 г. (заявитель представляет аналогичное, но без даты и приписки в предмете «и в суде»);</w:t>
      </w:r>
    </w:p>
    <w:p>
      <w:pPr>
        <w:pStyle w:val="Normal"/>
        <w:jc w:val="both"/>
        <w:rPr/>
      </w:pPr>
      <w:r>
        <w:rPr/>
        <w:t>- уведомления заявителя от 06.04.2018 г. о расторжении соглашения с адвокатом;</w:t>
      </w:r>
    </w:p>
    <w:p>
      <w:pPr>
        <w:pStyle w:val="Normal"/>
        <w:jc w:val="both"/>
        <w:rPr/>
      </w:pPr>
      <w:r>
        <w:rPr/>
        <w:t>- копии судебных актов, ходатайств и рукописных записей адвоката по де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на вопросы членов Комиссии пояснил, что доводы жалобы не соответствуют действительности, за защиту заявителя он получил вознаграждение в размере 1 000 000 рублей, других денег не получал. В адвокатское образование сдавались проекты соглашений, а вознаграждение не вносилось в кассу адвокатского образования т.к. не был подписан акт выполненн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 факт защиты заявителя по уголовному делу на основании соглашения, заключённого с Г.О.К. Поэтому Комиссия считает возможным перейти к непосредственной оценке обстоятельств, связанных с защитой заявителя, и отражённых в жалобе Г.О.В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В распоряжении Комиссии отсутствуют доказательства получения адвокатом денежных средств, не предусмотренных соглашением об оказании юридической помощи. В условиях, когда адвокат признаёт факт получения только вознаграждения в размере 1 000 000 рублей и отрицает получение иных денежных средств, бремя доказывания обратного возлагается на заявителя и отсутствие доказательств означает, что презумпция добросовестности адвоката, закреплённая в </w:t>
      </w:r>
      <w:r>
        <w:rPr>
          <w:szCs w:val="24"/>
        </w:rPr>
        <w:t>п.п. 1 п. 1 ст. 7 ФЗ «Об адвокатской деятельности и адвокатуре в РФ», п. 1 ст. 8 КПЭА, заявителем не опровергнут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Также в распоряжении Комиссии отсутствуют доказательства того, что адвокат, находясь в состоянии алкогольного опьянения, направлял смс-сообщения нецензурного характера в адрес доверителя Г.О.К. По данному обстоятельству Комиссия считает необходимым указать заявителю, что Г.О.К. является доверителем адвоката, как лицо, заключившее с ним соглашение об оказании юридической помощи (п.1 ст. 6.1 КПЭА), и вправе самостоятельно обратиться с жалобой в отношении адвокат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 xml:space="preserve">Далее Комиссия отмечает, что </w:t>
      </w:r>
      <w:r>
        <w:rPr>
          <w:szCs w:val="24"/>
        </w:rPr>
        <w:t>общепринятым подходом является требование к заявителю, обвиняющего адвоката в бездействии (пассивности при осуществлении защиты), точно и полно, со ссылками на материалы дела, обосновывать необходимость заявления тех или иных ходатайств, т.к. количество последних само по себе не может свидетельствовать о том, что адвокат при осуществлении защиты проявил недопустимую пассивность - в адвокатской практике описывается множество примеров, когда заявление определённого ходатайства нецелесообразно, поскольку это может впоследствии навредить подзащитному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Доказательств необоснованной пассивности адвоката при осуществлении защиты заявителя Комиссии также не представлено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месте с тем,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илу п. 2 ст. 5 КПЭА, адвокат должен избегать действий, направленных к подрыву доверия к нему или к адвокатуре.</w:t>
      </w:r>
    </w:p>
    <w:p>
      <w:pPr>
        <w:pStyle w:val="Normal"/>
        <w:jc w:val="both"/>
        <w:rPr>
          <w:rFonts w:eastAsia="Calibri"/>
          <w:i/>
          <w:i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К жалобе заявителем приложена копия соглашения об оказании юридической помощи, без даты и номера, предметом которого являлась защита Г.О.В. </w:t>
      </w:r>
      <w:r>
        <w:rPr>
          <w:rFonts w:eastAsia="Calibri"/>
          <w:i/>
          <w:color w:val="000000"/>
          <w:szCs w:val="24"/>
        </w:rPr>
        <w:t>«при задержании… допросе в качестве подозреваемого… представление интересов в суде при избрании меры пресечения…»</w:t>
      </w:r>
      <w:r>
        <w:rPr>
          <w:rFonts w:eastAsia="Calibri"/>
          <w:color w:val="000000"/>
          <w:szCs w:val="24"/>
        </w:rPr>
        <w:t xml:space="preserve"> и соглашения от 01.08.2017 г. на защиту заявителя </w:t>
      </w:r>
      <w:r>
        <w:rPr>
          <w:rFonts w:eastAsia="Calibri"/>
          <w:i/>
          <w:color w:val="000000"/>
          <w:szCs w:val="24"/>
        </w:rPr>
        <w:t xml:space="preserve">«при задержании… допросе в качестве подозреваемого… представление интересов в суде при избрании меры пресечения…», </w:t>
      </w:r>
      <w:r>
        <w:rPr>
          <w:rFonts w:eastAsia="Calibri"/>
          <w:color w:val="000000"/>
          <w:szCs w:val="24"/>
        </w:rPr>
        <w:t>сумма вознаграждения определена в размере 500 000 рублей</w:t>
      </w:r>
      <w:r>
        <w:rPr>
          <w:rFonts w:eastAsia="Calibri"/>
          <w:i/>
          <w:color w:val="000000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Однако, впоследствии заявителем был направлен запрос в адвокатское образование, согласно ответу на который </w:t>
      </w:r>
      <w:r>
        <w:rPr/>
        <w:t xml:space="preserve">в делах адвокатского образования зарегистрированы два соглашения от 01.08.2017 г. № 57 и № 58, на основании которых были выданы ордера № 78 и № 79. В указанных соглашениях в качестве предмета указано </w:t>
      </w:r>
      <w:r>
        <w:rPr>
          <w:i/>
        </w:rPr>
        <w:t>представление интересов заявителя на предварительном следствии</w:t>
      </w:r>
      <w:r>
        <w:rPr/>
        <w:t xml:space="preserve"> (согл. № 58), сумма вознаграждения составила 1 000 рублей; и на </w:t>
      </w:r>
      <w:r>
        <w:rPr>
          <w:i/>
        </w:rPr>
        <w:t xml:space="preserve">представление интересов Г.О.В. в военном следственном отделе… СК РФ по г. М. </w:t>
      </w:r>
      <w:r>
        <w:rPr/>
        <w:t>(согл. № 57), сумма вознаграждение – 1 0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я считает очевидным, что экземпляры соглашений, представленных адвокатом доверителю, значительно отличаются по предмету и сумме вознаграждения от соглашений, представленных в адвокатское образование. Довод адвоката о том, что соглашения, представленные в адвокатское образования являются «проектами» Комиссия считает надуманным с целью скрыть допущенное нарушение оформления договорных отношений с доверителем, поскольку законодательство об адвокатской деятельности не предусматривает регистрацию в делах адвокатского образования «проектов» соглашения об оказании юридической помощи и, тем более, выдачу на их основании ордеров адвокату.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 xml:space="preserve">Более того, Комиссии адвокатом представлен третий вариант соглашения, датированный «09.08.2017 г.», не имеющий номера, и содержащий рукописную приписку в предмете соглашения </w:t>
      </w:r>
      <w:r>
        <w:rPr>
          <w:i/>
        </w:rPr>
        <w:t>«… и в суде»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одобные разночтения в экземплярах соглашения, представленного доверителю, в адвокатское образование, и имеющемуся у адвоката, недопустимо и указывает на совершение адвокатом действий, которые не только нельзя квалифицировать как надлежащее исполнение своих обязанностей перед доверителем, но и необходимо рассматривать как направленные на подрыв доверия к адвока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 обстоятельство, что соглашение заключалось третьим лицом в пользу заявителя, позволяет последнему ставить вопрос о ненадлежащем исполнении адвокатом своих обязанностей, поскольку иначе доверитель (подзащитный) остаётся неосведомлённым об объёме обязанностей, принятых на себя адвокатом, что, в частности, создаёт возможность образования разногласий между подзащитным и лицом, заключившим соглашение на его защиту с адвокатом, оказывающих негативное влияние на защиту лица от уголовного преследовани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/>
        <w:t xml:space="preserve">          </w:t>
      </w:r>
      <w:r>
        <w:rPr/>
        <w:t xml:space="preserve">Далее Комиссия отмечает, что </w:t>
      </w:r>
      <w:r>
        <w:rPr>
          <w:szCs w:val="24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Таким образом, закон устанавливает строгие требования к оформлению денежных средств, полученных адвокатом от доверителя. Однако, как следует из объяснений адвоката и подтверждается ответом на запрос заявителя выплаченное адвокату вознаграждение в размере 1 000 000 в кассу (на расчётный счёт) адвокатского образования (коллегии адвокатов) не поступало.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, п. 6 ст. 25 ФЗ «Об адвокатской деятельности и адвокатуре в РФ», п. 2 ст. 5, п. 1 ст. 8 КПЭА и ненадлежащем исполнении своих обязанностей перед доверителем Г.О.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Ф.Д.В. нарушения п.п. 1 п. 1 ст. 7, п. 6 ст. 25 ФЗ «Об адвокатской деятельности и адвокатуре в РФ», п. 2 ст. 5, п. 1 ст. 8 КПЭА и ненадлежащем исполнении своих обязанностей перед доверителем Г.О.В., выразивших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едоставил доверителю экземпляры соглашений об оказании юридической помощи не соответствующие представленным в адвокатское образование и имеющимся в распоряжении адвок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е внёс вознаграждение в размере 1000 000 рублей в кассу (на расчётный счёт) адвокатск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3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7:44:00Z</dcterms:modified>
  <cp:revision>13</cp:revision>
  <dc:subject/>
  <dc:title>ЗАКЛЮЧЕНИЕ  КВАЛИФИКАЦИОННОЙ КОМИССИИ</dc:title>
</cp:coreProperties>
</file>